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5.07.2007.</w:t>
      </w:r>
      <w:r>
        <w:rPr>
          <w:sz w:val="20"/>
          <w:szCs w:val="20"/>
        </w:rPr>
        <w:t>____ №  __</w:t>
      </w:r>
      <w:r>
        <w:rPr>
          <w:u w:val="single"/>
        </w:rPr>
        <w:t>74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5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О создании депутатск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23, 25 Устава муниципального образования «Город Великие Луки», ст. 9 Регламента Великолукской городской Думы и на основании заявления группы депутатов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в Великолукской городской Думе депутатскую группу от Великолукского местного отделения Псковского регионального отделения Всероссийской политической партии «Единая Россия» в составе: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64"/>
        <w:gridCol w:w="5869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рева М. Б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нцева В. В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3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ича Н. И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7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М. И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9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 П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10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ева В. Н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11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. Г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13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Н. Н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а от избирательного округа № 15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пы И. В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18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а И. Е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19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кина Б. Н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0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ой М. А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3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ева С. Н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4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  А. Б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5;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ой Т. А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6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ва С. М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27;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ой В. Д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от избирательного округа № 30.</w:t>
            </w:r>
          </w:p>
        </w:tc>
        <w:tc>
          <w:tcPr>
            <w:tcW w:w="5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 Настоящее решения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Председатель  Великолукской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города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М. Алексеев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И.о. управляющей делами</w:t>
      </w:r>
    </w:p>
    <w:p>
      <w:pPr>
        <w:pStyle w:val="Normal"/>
        <w:rPr/>
      </w:pPr>
      <w:r>
        <w:rPr/>
        <w:t>Великолукской городской Думы                                М. Е. Герасимова</w:t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2:00Z</dcterms:created>
  <dc:creator>Тест</dc:creator>
  <dc:description/>
  <dc:language>en-US</dc:language>
  <cp:lastModifiedBy>Тест</cp:lastModifiedBy>
  <dcterms:modified xsi:type="dcterms:W3CDTF">2007-07-30T08:53:00Z</dcterms:modified>
  <cp:revision>1</cp:revision>
  <dc:subject/>
  <dc:title>                                                                            </dc:title>
</cp:coreProperties>
</file>